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Gymnastik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96"/>
        <w:gridCol w:w="2868"/>
        <w:gridCol w:w="2977"/>
        <w:gridCol w:w="4467"/>
        <w:gridCol w:w="4512"/>
      </w:tblGrid>
      <w:tr>
        <w:trPr>
          <w:trHeight w:val="644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Evt. sidetal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grunnleggjande rørsler i varierte miljø og tilrettelagde aktivitete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med i aktivitetar som utfordrar heile sanseapparatet og koordinasjon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trygge i vatn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måreiskapar og apparat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ball i leikar og nokre ballspel.</w:t>
            </w:r>
          </w:p>
          <w:p>
            <w:pPr>
              <w:pStyle w:val="Normal"/>
              <w:ind w:left="708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Utforske og leike med ulike rytmar og uttrykkje dei med rørsle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med i songleikar og enkle dansar frå ulike kultur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ki og skøyter der det ligg til rette for det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erdast ved og på vatn og gjere greie for farane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ise evne til samhandling i ulike aktivitet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ortelje frå eigne opplevingar med ulike aktivitet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Setje namn på kroppsdelar og rørslemåtar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ølgje trafikkreglar for fotgjenge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“</w:t>
            </w:r>
            <w:r>
              <w:rPr>
                <w:lang w:eastAsia="nn-NO"/>
              </w:rPr>
              <w:t>Lær å svømme” – Turid Blixt Norges svømmeforbund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nn-NO"/>
                </w:rPr>
                <w:t>http://fuv.hivolda.no/prosjekt/pettekn/</w:t>
              </w:r>
            </w:hyperlink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“</w:t>
            </w:r>
            <w:r>
              <w:rPr>
                <w:lang w:val="nn-NO" w:eastAsia="nn-NO"/>
              </w:rPr>
              <w:t>Ut på golvet1-2-3” – på Olav sitt kontor. Norsk kulturskuleråd.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“</w:t>
            </w:r>
            <w:r>
              <w:rPr>
                <w:lang w:val="nn-NO" w:eastAsia="nn-NO"/>
              </w:rPr>
              <w:t>Lek og lær i allslags vær” – DNT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n-NO"/>
              </w:rPr>
              <w:t>Organiserte leikar</w:t>
            </w:r>
            <w:r>
              <w:rPr>
                <w:lang w:val="nn-NO"/>
              </w:rPr>
              <w:t xml:space="preserve">: Haien kommer, Stiv heks, Pølsetikken, Hamburgertikken, Boksen av, Alle mine duer, Gøymeleik, Tredje mann i vinden, Slå på ringen,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tasjonar med ulike øvingar, balansering, klatring, blindebukk, sansetrening i naturen; ligga på rygg med auga igjen og lytta. Finn ulike ting i naturen som har ulik lukt, ulik overflate. Beskrive overflate på ulike gjenstandar. Studer bakke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>
                <w:i/>
                <w:i/>
                <w:u w:val="single"/>
                <w:lang w:val="nn-NO"/>
              </w:rPr>
            </w:pPr>
            <w:r>
              <w:rPr>
                <w:i/>
                <w:u w:val="single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n-NO"/>
              </w:rPr>
              <w:t>Vasstilvenning</w:t>
            </w:r>
            <w:r>
              <w:rPr>
                <w:lang w:val="nn-NO"/>
              </w:rPr>
              <w:t>. Hovudet under vatn; Gå og spring på botnen, vask ansikt og hår, skyl vatn over hovudet, munnen under vatn i 5 s (øv først over vatn), hent opp gjenstandar frå botnen. (Sjå aktivitetsdel s 115 i “Lær å svømme”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n-NO"/>
              </w:rPr>
              <w:t>Leiker</w:t>
            </w:r>
            <w:r>
              <w:rPr>
                <w:lang w:val="nn-NO"/>
              </w:rPr>
              <w:t>: Bro bro brille, epler og pærer, springa stafet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uka rokkering, erteposar, balansera på benk, kjegler, badmington, innebandy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Øva på å kasta og ta imot ball. Øva på å sparka ball. Hjørnefotball, kanonball, “Rydda rommet”- del salen i to og kast ut eit antal ballar. Det er om å gjere å ha så få ballar som mogleg på eigne bane til ei kvar tid. Kun lov å kasta ballane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nseleik, fri rørsle etter musikk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iluftsliv – turar med klas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Samarbeidsleikar/Teambuilding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Fortelja munnleg og skriftleg frå felles turar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Organisert i gymsal; følgje læraren sin instruksjon, kryp på kne, hink på ein fot, gå på hender og føter… “Hovud, skulder, kne og tå”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Gå turar i nærmiljøet. Øva på å gå over vegen, langs vegen og i gata. Samtale om reglar i trafikke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uv.hivolda.no/prosjekt/pettek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349B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5:00Z</dcterms:created>
  <dc:creator>Randi Strand Leirvik</dc:creator>
  <dc:description/>
  <cp:keywords/>
  <dc:language>en-US</dc:language>
  <cp:lastModifiedBy>Tone Mari Sand</cp:lastModifiedBy>
  <cp:lastPrinted>2010-04-27T15:07:00Z</cp:lastPrinted>
  <dcterms:modified xsi:type="dcterms:W3CDTF">2016-10-13T08:15:00Z</dcterms:modified>
  <cp:revision>2</cp:revision>
  <dc:subject/>
  <dc:title>FAGRAPPORT 2004</dc:title>
</cp:coreProperties>
</file>